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 Datenbanken in der Schule</w:t>
      </w:r>
    </w:p>
    <w:p>
      <w:pPr>
        <w:pStyle w:val="Normal"/>
        <w:rPr/>
      </w:pPr>
      <w:r>
        <w:rPr/>
      </w:r>
    </w:p>
    <w:p>
      <w:pPr>
        <w:pStyle w:val="Heading2"/>
        <w:rPr/>
      </w:pPr>
      <w:r>
        <w:rPr/>
        <w:t>1.1 Datenbanken im Informatik-Unterricht</w:t>
      </w:r>
    </w:p>
    <w:p>
      <w:pPr>
        <w:pStyle w:val="Normtext"/>
        <w:rPr/>
      </w:pPr>
      <w:r>
        <w:rPr/>
        <w:t>Datenbanken besitzen in der Praxis eine immense Bedeutung. So schätzt man, daß mehr als 50% der Software-Entwicklung in der Industrie auf dem Gebiet der betrieblichen Informationssysteme erfolgt (vgl. [Witt94]). In Hochschulen und Fachhochschulen sind Datenbanksysteme ein zentrales Lehr- und Forschungsgebiet im Bereich der angewandten Informatik. Im Zeitalter zunehmender weltweiter Vernetzung und damit dem Zugriff auf eine schier unendliche Flut von Daten rücken die Organisation dieser Daten und die Operationen auf ihnen immer mehr in den Mittelpunkt.</w:t>
      </w:r>
      <w:r>
        <mc:AlternateContent>
          <mc:Choice Requires="wps">
            <w:drawing>
              <wp:anchor behindDoc="0" distT="0" distB="0" distL="90170" distR="90170" simplePos="0" locked="0" layoutInCell="0" allowOverlap="1" relativeHeight="2">
                <wp:simplePos x="0" y="0"/>
                <wp:positionH relativeFrom="column">
                  <wp:posOffset>5685155</wp:posOffset>
                </wp:positionH>
                <wp:positionV relativeFrom="page">
                  <wp:posOffset>1849755</wp:posOffset>
                </wp:positionV>
                <wp:extent cx="1080135" cy="184150"/>
                <wp:effectExtent l="0" t="0" r="0" b="0"/>
                <wp:wrapTopAndBottom/>
                <wp:docPr id="1" name="Frame1"/>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rechts"/>
                              <w:rPr/>
                            </w:pPr>
                            <w:r>
                              <w:rPr/>
                              <w:t>Datenbanken</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145.65pt;mso-position-vertical-relative:page;margin-left:447.65pt;mso-position-horizontal-relative:text">
                <v:fill opacity="0f"/>
                <v:textbox inset="0in,0in,0in,0in">
                  <w:txbxContent>
                    <w:p>
                      <w:pPr>
                        <w:pStyle w:val="Marginalierechts"/>
                        <w:rPr/>
                      </w:pPr>
                      <w:r>
                        <w:rPr/>
                        <w:t>Datenbanken</w:t>
                      </w:r>
                    </w:p>
                  </w:txbxContent>
                </v:textbox>
                <w10:wrap type="topAndBottom"/>
              </v:rect>
            </w:pict>
          </mc:Fallback>
        </mc:AlternateContent>
      </w:r>
    </w:p>
    <w:p>
      <w:pPr>
        <w:pStyle w:val="Normtext"/>
        <w:rPr/>
      </w:pPr>
      <w:r>
        <w:rPr/>
        <w:t>Seltsamerweise hat die Schule und hier insbesondere die Sekundarstufe II wenig davon Notiz genommen. Zwar wurden hier und dort Datei</w:t>
        <w:softHyphen/>
        <w:t>verwaltungs-Programme erstellt, wobei meistens aber das Gewicht auf dem Pro</w:t>
        <w:softHyphen/>
        <w:t>grammieren, nicht so sehr auf der Modellierung der Realität in einer Datenstruktur lag. Ein Grund hierfür könnte in der Abneigung von Lehrern in der gymnasialen Oberstufe liegen, mit sogenannten Anwen</w:t>
        <w:softHyphen/>
        <w:t>derprogrammen umzugehen, weil ihnen der Hauch des Trivialen anhaftet. Um es ganz simpel auszudrücken: “Anwenderprogramme gleich geringe geistige Anfor</w:t>
        <w:softHyphen/>
        <w:t>derungen, also Sekundarstufe I; Programmieren gleich  große geistige An</w:t>
        <w:softHyphen/>
        <w:t>forderungen, also Sekundarstufe II.</w:t>
      </w:r>
    </w:p>
    <w:p>
      <w:pPr>
        <w:pStyle w:val="Normtext"/>
        <w:rPr/>
      </w:pPr>
      <w:r>
        <w:rPr/>
        <w:t>Diese sehr plakative Einschätzung ist in den letzten Jahren gehörig ins Wanken geraten. Die Grenzen zwischen Anwendungsprogrammen und Programmiersprachen verschwimmen immer mehr: So bieten bereits viele Anwenderprogramme sehr komplexe Funktionen und Programmierbarkeit an (z.B. auf dem Gebiet der Datenbanken die populären PC-Programme Access, Paradox oder FileMaker). Im Gegenzug enthalten die klassischen Programmierumgebungen immer mehr Generatoren, die es gestatten, große Teile des Programms mit Maus und “Werkzeugkasten” interaktiv zu erstellen, ohne eine einzige Programmzeile eingeben zu müssen (z.B. Visual Basic, Java oder Delphi).</w:t>
      </w:r>
    </w:p>
    <w:p>
      <w:pPr>
        <w:pStyle w:val="Normtext"/>
        <w:rPr/>
      </w:pPr>
      <w:r>
        <w:rPr/>
        <w:t>Einer der wesentlichen Beiträge des Informatikunterrichts zur Allgemein</w:t>
        <w:softHyphen/>
        <w:t>bildung besteht in der “Analyse, Beschreibung und Modellierung komplexer Systeme” (vgl. [Kstp94]). Leider bleibt bei den Problemen, die mit herkömmlichen Pro</w:t>
        <w:softHyphen/>
        <w:t>grammiersprachen gelöst werden, die Komplexität auf der Strecke. Der Aufwand, der hier getrieben werden muß, um ein nichttriviales Projekt aus der Praxis zu realisieren, sprengt normalerweise den Rahmen des</w:t>
      </w:r>
      <w:r>
        <w:rPr>
          <w:color w:val="FFFFFF"/>
        </w:rPr>
        <w:t xml:space="preserve"> </w:t>
      </w:r>
      <w:r>
        <w:rPr/>
        <w:t>Informatikunterrichts. Zudem trüben Probleme mit der Sprachsyntax und großer Zeitbedarf für eher Unwesentliches, z.B. für Ein- und Ausgabe</w:t>
        <w:softHyphen/>
        <w:t>routinen, den Blick für das Wesentliche, nämlich die Modellierung und Abstrahierung eines Ausschnitts der Realwelt.. Hier können moderne Datenbanksysteme Abhilfe schaffen. Die Routinearbeit wird weitgehend vom Programm erledigt, so daß die Modellierung in den Mittelpunkt rücken kann, oft auch noch von den Systemen unterstützt. Man kann ein reales Problem in überschaubarer Zeit realisieren, und die Schüler erleben das Gefühl, etwas “Brauchbares” geschaffen zu haben.</w:t>
      </w:r>
      <w:r>
        <mc:AlternateContent>
          <mc:Choice Requires="wps">
            <w:drawing>
              <wp:anchor behindDoc="0" distT="0" distB="0" distL="90170" distR="90170" simplePos="0" locked="0" layoutInCell="0" allowOverlap="1" relativeHeight="3">
                <wp:simplePos x="0" y="0"/>
                <wp:positionH relativeFrom="column">
                  <wp:posOffset>5595620</wp:posOffset>
                </wp:positionH>
                <wp:positionV relativeFrom="page">
                  <wp:posOffset>1448435</wp:posOffset>
                </wp:positionV>
                <wp:extent cx="1080135" cy="184150"/>
                <wp:effectExtent l="0" t="0" r="0" b="0"/>
                <wp:wrapTopAndBottom/>
                <wp:docPr id="2" name="Frame2"/>
                <a:graphic xmlns:a="http://schemas.openxmlformats.org/drawingml/2006/main">
                  <a:graphicData uri="http://schemas.microsoft.com/office/word/2010/wordprocessingShape">
                    <wps:wsp>
                      <wps:cNvSpPr txBox="1"/>
                      <wps:spPr>
                        <a:xfrm>
                          <a:off x="0" y="0"/>
                          <a:ext cx="1080135" cy="184150"/>
                        </a:xfrm>
                        <a:prstGeom prst="rect"/>
                        <a:solidFill>
                          <a:srgbClr val="FFFFFF">
                            <a:alpha val="0"/>
                          </a:srgbClr>
                        </a:solidFill>
                      </wps:spPr>
                      <wps:txbx>
                        <w:txbxContent>
                          <w:p>
                            <w:pPr>
                              <w:pStyle w:val="Marginalierechts3"/>
                              <w:rPr/>
                            </w:pPr>
                            <w:r>
                              <w:rPr/>
                              <w:t xml:space="preserve">Modellierung </w:t>
                            </w:r>
                          </w:p>
                        </w:txbxContent>
                      </wps:txbx>
                      <wps:bodyPr anchor="t" lIns="0" tIns="0" rIns="0" bIns="0">
                        <a:noAutofit/>
                      </wps:bodyPr>
                    </wps:wsp>
                  </a:graphicData>
                </a:graphic>
              </wp:anchor>
            </w:drawing>
          </mc:Choice>
          <mc:Fallback>
            <w:pict>
              <v:rect fillcolor="#FFFFFF" style="position:absolute;rotation:-0;width:85.05pt;height:14.5pt;mso-wrap-distance-left:7.1pt;mso-wrap-distance-right:7.1pt;mso-wrap-distance-top:0pt;mso-wrap-distance-bottom:0pt;margin-top:114.05pt;mso-position-vertical-relative:page;margin-left:440.6pt;mso-position-horizontal-relative:text">
                <v:fill opacity="0f"/>
                <v:textbox inset="0in,0in,0in,0in">
                  <w:txbxContent>
                    <w:p>
                      <w:pPr>
                        <w:pStyle w:val="Marginalierechts3"/>
                        <w:rPr/>
                      </w:pPr>
                      <w:r>
                        <w:rPr/>
                        <w:t xml:space="preserve">Modellierung </w:t>
                      </w:r>
                    </w:p>
                  </w:txbxContent>
                </v:textbox>
                <w10:wrap type="topAndBottom"/>
              </v:rect>
            </w:pict>
          </mc:Fallback>
        </mc:AlternateContent>
      </w:r>
    </w:p>
    <w:p>
      <w:pPr>
        <w:pStyle w:val="Normtext"/>
        <w:rPr/>
      </w:pPr>
      <w:r>
        <w:rPr/>
        <w:t>Ein weiteres Argument für den Einsatz von Datenbanksystemen ist, daß sich hieran viele grundlegende Begriffe der Informatik erklären und verstehen lassen. Es seien hier nur genannt: Datenstrukturen, Modu</w:t>
        <w:softHyphen/>
        <w:t>larisierung, abstrakte Datentypen, Kapselung, Datensicherheit, Daten</w:t>
        <w:softHyphen/>
        <w:t>schutz, Vernetzte Systeme usw.</w:t>
      </w:r>
    </w:p>
    <w:p>
      <w:pPr>
        <w:pStyle w:val="Normtext"/>
        <w:rPr/>
      </w:pPr>
      <w:r>
        <w:rPr/>
        <w:t>Die Lehrpläne haben diesen Überlegungen in letzter Zeit Rechnung getragen. So sehen die Hessischen Kursstrukturpläne im Inhaltsbereich “Informations- und kommunikationstechnische Systeme in Umwelt und Gesellschaft” als verbindlichen Inhalt Datenbanken vor, im Wahlbereich finden sich Datenbankmodelle und Abfragesprachen (vgl. [Kstp94]). In Berlin ist in den neuen Sekundarstufe-II-Plänen von 1993 sogar die Einführung in die Anwendung eines relationalen Datenbanksystems verbindlich vorgeschrieben (vgl. [Witt94]).</w:t>
      </w:r>
    </w:p>
    <w:p>
      <w:pPr>
        <w:pStyle w:val="Normtext"/>
        <w:rPr/>
      </w:pPr>
      <w:r>
        <w:rPr/>
      </w:r>
    </w:p>
    <w:p>
      <w:pPr>
        <w:pStyle w:val="KleineUeberschrift"/>
        <w:rPr>
          <w:rFonts w:ascii="Arial" w:hAnsi="Arial" w:cs="Arial"/>
          <w:b/>
          <w:b/>
          <w:sz w:val="28"/>
          <w:szCs w:val="28"/>
          <w:u w:val="none"/>
        </w:rPr>
      </w:pPr>
      <w:r>
        <w:rPr>
          <w:rFonts w:cs="Arial" w:ascii="Arial" w:hAnsi="Arial"/>
          <w:b/>
          <w:sz w:val="28"/>
          <w:szCs w:val="28"/>
          <w:u w:val="none"/>
        </w:rPr>
        <w:t>1.2 Umsetzung des Lehrplans</w:t>
      </w:r>
    </w:p>
    <w:p>
      <w:pPr>
        <w:pStyle w:val="KleineUeberschrift"/>
        <w:rPr>
          <w:rFonts w:ascii="Arial" w:hAnsi="Arial" w:cs="Arial"/>
          <w:b/>
          <w:b/>
          <w:sz w:val="28"/>
          <w:szCs w:val="28"/>
          <w:u w:val="none"/>
          <w:lang w:val="en-US" w:eastAsia="en-US"/>
        </w:rPr>
      </w:pPr>
      <w:r>
        <w:rPr>
          <w:rFonts w:cs="Arial" w:ascii="Arial" w:hAnsi="Arial"/>
          <w:b/>
          <w:sz w:val="28"/>
          <w:szCs w:val="28"/>
          <w:u w:val="none"/>
          <w:lang w:val="en-US" w:eastAsia="en-US"/>
        </w:rPr>
      </w:r>
      <w:r>
        <mc:AlternateContent>
          <mc:Choice Requires="wps">
            <w:drawing>
              <wp:anchor behindDoc="1" distT="0" distB="0" distL="114935" distR="114935" simplePos="0" locked="0" layoutInCell="0" allowOverlap="1" relativeHeight="4">
                <wp:simplePos x="0" y="0"/>
                <wp:positionH relativeFrom="column">
                  <wp:posOffset>-1461770</wp:posOffset>
                </wp:positionH>
                <wp:positionV relativeFrom="paragraph">
                  <wp:posOffset>172720</wp:posOffset>
                </wp:positionV>
                <wp:extent cx="1143000" cy="535305"/>
                <wp:effectExtent l="0" t="0" r="0" b="0"/>
                <wp:wrapNone/>
                <wp:docPr id="3" name="Frame3"/>
                <a:graphic xmlns:a="http://schemas.openxmlformats.org/drawingml/2006/main">
                  <a:graphicData uri="http://schemas.microsoft.com/office/word/2010/wordprocessingShape">
                    <wps:wsp>
                      <wps:cNvSpPr txBox="1"/>
                      <wps:spPr>
                        <a:xfrm>
                          <a:off x="0" y="0"/>
                          <a:ext cx="1143000" cy="535305"/>
                        </a:xfrm>
                        <a:prstGeom prst="rect"/>
                        <a:solidFill>
                          <a:srgbClr val="FFFFFF"/>
                        </a:solidFill>
                      </wps:spPr>
                      <wps:txbx>
                        <w:txbxContent>
                          <w:p>
                            <w:pPr>
                              <w:pStyle w:val="Marginalielinks"/>
                              <w:jc w:val="left"/>
                              <w:rPr/>
                            </w:pPr>
                            <w:r>
                              <w:rPr/>
                              <w:t>Lehrplan</w:t>
                            </w:r>
                          </w:p>
                          <w:p>
                            <w:pPr>
                              <w:pStyle w:val="Marginalielinks"/>
                              <w:jc w:val="left"/>
                              <w:rPr/>
                            </w:pPr>
                            <w:r>
                              <w:rPr/>
                              <w:t>Kursstrukturplan</w:t>
                            </w:r>
                          </w:p>
                        </w:txbxContent>
                      </wps:txbx>
                      <wps:bodyPr anchor="t" lIns="92075" tIns="46355" rIns="92075" bIns="46355">
                        <a:noAutofit/>
                      </wps:bodyPr>
                    </wps:wsp>
                  </a:graphicData>
                </a:graphic>
              </wp:anchor>
            </w:drawing>
          </mc:Choice>
          <mc:Fallback>
            <w:pict>
              <v:rect fillcolor="#FFFFFF" style="position:absolute;rotation:-0;width:90pt;height:42.15pt;mso-wrap-distance-left:9.05pt;mso-wrap-distance-right:9.05pt;mso-wrap-distance-top:0pt;mso-wrap-distance-bottom:0pt;margin-top:13.6pt;mso-position-vertical-relative:text;margin-left:-115.1pt;mso-position-horizontal-relative:text">
                <v:textbox inset="0.100694444444444in,0.0506944444444444in,0.100694444444444in,0.0506944444444444in">
                  <w:txbxContent>
                    <w:p>
                      <w:pPr>
                        <w:pStyle w:val="Marginalielinks"/>
                        <w:jc w:val="left"/>
                        <w:rPr/>
                      </w:pPr>
                      <w:r>
                        <w:rPr/>
                        <w:t>Lehrplan</w:t>
                      </w:r>
                    </w:p>
                    <w:p>
                      <w:pPr>
                        <w:pStyle w:val="Marginalielinks"/>
                        <w:jc w:val="left"/>
                        <w:rPr/>
                      </w:pPr>
                      <w:r>
                        <w:rPr/>
                        <w:t>Kursstrukturplan</w:t>
                      </w:r>
                    </w:p>
                  </w:txbxContent>
                </v:textbox>
                <w10:wrap type="none"/>
              </v:rect>
            </w:pict>
          </mc:Fallback>
        </mc:AlternateContent>
      </w:r>
    </w:p>
    <w:p>
      <w:pPr>
        <w:pStyle w:val="Normtext"/>
        <w:rPr/>
      </w:pPr>
      <w:r>
        <w:rPr/>
        <w:t>Wie bereits erwähnt, enthalten die Lehrpläne (Kursstrukturpläne) für Informatik von 1994 unter den verbindlichen Inhalten folgende Hinweise:</w:t>
      </w:r>
    </w:p>
    <w:p>
      <w:pPr>
        <w:pStyle w:val="Normtext"/>
        <w:rPr/>
      </w:pPr>
      <w:r>
        <w:rPr/>
      </w:r>
    </w:p>
    <w:p>
      <w:pPr>
        <w:pStyle w:val="Normtext"/>
        <w:spacing w:lineRule="exact" w:line="200"/>
        <w:rPr>
          <w:b/>
          <w:b/>
          <w:sz w:val="20"/>
        </w:rPr>
      </w:pPr>
      <w:r>
        <w:rPr>
          <w:b/>
          <w:sz w:val="20"/>
        </w:rPr>
        <w:t xml:space="preserve">Fachwissenschaft </w:t>
        <w:tab/>
        <w:t>Anwendungen</w:t>
        <w:tab/>
        <w:tab/>
        <w:t xml:space="preserve">Fächerübergreifende </w:t>
      </w:r>
    </w:p>
    <w:p>
      <w:pPr>
        <w:pStyle w:val="Normtext"/>
        <w:spacing w:lineRule="exact" w:line="200"/>
        <w:rPr>
          <w:b/>
          <w:b/>
          <w:sz w:val="20"/>
        </w:rPr>
      </w:pPr>
      <w:r>
        <w:rPr>
          <w:b/>
          <w:sz w:val="20"/>
        </w:rPr>
        <w:t>Informatik</w:t>
        <w:tab/>
        <w:tab/>
        <w:tab/>
        <w:tab/>
        <w:tab/>
        <w:t>Leitlinien</w:t>
      </w:r>
    </w:p>
    <w:p>
      <w:pPr>
        <w:pStyle w:val="Normtext"/>
        <w:spacing w:lineRule="exact" w:line="200"/>
        <w:rPr>
          <w:sz w:val="20"/>
        </w:rPr>
      </w:pPr>
      <w:r>
        <w:rPr>
          <w:sz w:val="20"/>
        </w:rPr>
        <w:t>Dateiverwaltungs-</w:t>
        <w:tab/>
        <w:t>Informationssysteme</w:t>
        <w:tab/>
        <w:t>Datenschutz, informationelle</w:t>
      </w:r>
    </w:p>
    <w:p>
      <w:pPr>
        <w:pStyle w:val="Normtext"/>
        <w:rPr>
          <w:sz w:val="20"/>
        </w:rPr>
      </w:pPr>
      <w:r>
        <w:rPr>
          <w:sz w:val="20"/>
        </w:rPr>
        <w:t>systeme, Daten-</w:t>
        <w:tab/>
        <w:tab/>
        <w:tab/>
        <w:tab/>
        <w:tab/>
        <w:t>Selbstbestimmung</w:t>
        <w:tab/>
      </w:r>
    </w:p>
    <w:p>
      <w:pPr>
        <w:pStyle w:val="Normtext"/>
        <w:rPr>
          <w:b/>
          <w:b/>
          <w:sz w:val="20"/>
        </w:rPr>
      </w:pPr>
      <w:r>
        <w:rPr>
          <w:sz w:val="20"/>
        </w:rPr>
        <w:t>banken, Medien</w:t>
        <w:tab/>
        <w:tab/>
        <w:tab/>
        <w:tab/>
        <w:tab/>
        <w:t>Ethische Fragestellungen</w:t>
      </w:r>
    </w:p>
    <w:p>
      <w:pPr>
        <w:pStyle w:val="Normtext"/>
        <w:spacing w:lineRule="exact" w:line="200"/>
        <w:rPr>
          <w:sz w:val="20"/>
          <w:u w:val="single"/>
        </w:rPr>
      </w:pPr>
      <w:r>
        <w:rPr>
          <w:sz w:val="20"/>
          <w:u w:val="single"/>
        </w:rPr>
        <w:t xml:space="preserve">weitere Inhalte: </w:t>
      </w:r>
    </w:p>
    <w:p>
      <w:pPr>
        <w:pStyle w:val="Normtext"/>
        <w:spacing w:lineRule="exact" w:line="200"/>
        <w:rPr>
          <w:sz w:val="20"/>
        </w:rPr>
      </w:pPr>
      <w:r>
        <w:rPr>
          <w:sz w:val="20"/>
        </w:rPr>
        <w:t>Datenbankmodelle,</w:t>
      </w:r>
    </w:p>
    <w:p>
      <w:pPr>
        <w:pStyle w:val="Normtext"/>
        <w:spacing w:lineRule="exact" w:line="200"/>
        <w:rPr>
          <w:sz w:val="20"/>
        </w:rPr>
      </w:pPr>
      <w:r>
        <w:rPr>
          <w:sz w:val="20"/>
        </w:rPr>
        <w:t>Abfragesprachen</w:t>
      </w:r>
    </w:p>
    <w:p>
      <w:pPr>
        <w:pStyle w:val="Normtext"/>
        <w:rPr>
          <w:b/>
          <w:b/>
          <w:sz w:val="20"/>
        </w:rPr>
      </w:pPr>
      <w:r>
        <w:rPr>
          <w:b/>
          <w:sz w:val="20"/>
        </w:rPr>
      </w:r>
    </w:p>
    <w:p>
      <w:pPr>
        <w:pStyle w:val="Normtext"/>
        <w:rPr/>
      </w:pPr>
      <w:r>
        <w:rPr/>
        <w:t>Der Vorschlag für die Kursfolgen beinhaltet für das Halbjahr 12-II das Thema “Informations- und Dateiverwaltungssysteme”. Die Vorgehens</w:t>
        <w:softHyphen/>
        <w:t>weise soll projektorientiert sein, dabei sollen arbeitsteilig typische Methoden und Verfahren der Informatik von der Systemanalyse, der Groblösung und Modularisierung bis zur Programmierung und Test der Lösung behandelt werden. Das zu lösende Problem ist hierzu hinrei</w:t>
        <w:softHyphen/>
        <w:t>chend komplex zu wählen, um realitätsnah zu sein und und den Einbezug des gesellschaftlichen Umfeldes zu ermög</w:t>
        <w:softHyphen/>
        <w:t>lichen. Bei der Problemanalyse sollen Schülerinnen und Schüler Aus</w:t>
        <w:softHyphen/>
        <w:t xml:space="preserve">schnitte der Realität untersuchen, als Miniwelt modellieren, Regeln der Miniwelt aufbereiten, ein System hierzu entwerfen und Abfragen an das System stellen. </w:t>
      </w:r>
    </w:p>
    <w:p>
      <w:pPr>
        <w:pStyle w:val="Normtext"/>
        <w:rPr/>
      </w:pPr>
      <w:r>
        <w:rPr/>
        <w:t>Die beschriebenen Ziele und Inhalte lassen sich sehr gut unter Einsatz eines Datenbank-Werkzeuges realisieren, wobei dieses bereits in der Modellierungsphase eingesetzt werden kann. Auch wenn die in der Schule verwendete Software noch  keine Werkzeuge zur computer</w:t>
        <w:softHyphen/>
        <w:t xml:space="preserve">gestützten Analyse und zum Entwurf (Computer Aided Analysis CAA; Computer Aided Software Engineering CASE) beinhaltet, können Systeme wie </w:t>
      </w:r>
      <w:r>
        <w:rPr>
          <w:i/>
        </w:rPr>
        <w:t xml:space="preserve">Access, Oracle </w:t>
      </w:r>
      <w:r>
        <w:rPr/>
        <w:t xml:space="preserve">oder </w:t>
      </w:r>
      <w:r>
        <w:rPr>
          <w:i/>
        </w:rPr>
        <w:t>MySQL</w:t>
      </w:r>
      <w:r>
        <w:rPr/>
        <w:t xml:space="preserve"> Objekte und die Beziehungen zwischen ihnen grafisch darstellen und damit den Entwurf unterstützen. Sofern die behandelten Realitätsausschnitte schülernah und lebensecht sind und den Einbezug von Datenschutzaspekten ermöglichen - und hierfür eignen sich alle Anwendungen aus dem Bereich der Schule, die die Speicherung von Schülerdaten einschließen -, ist ein ideales Experimentierfeld gegeben. Schülerinnen und Schüler können bei der Ist-Analyse die Miniwelt eingrenzen, beschreiben, ihre Regeln erfassen bzw. festlegen und einen eigenen Entwurf realisieren, der die Miniwelt auf  ein Datenbanksystem abbildet. Die Schülernähe der Miniwelt läßt vor allem auch Betroffenheit erfahren, was zur Sensibilisierung für Datenschutz</w:t>
        <w:softHyphen/>
        <w:t>fragen beiträgt. Als Themen kommen neben der klassischen Kurs</w:t>
        <w:softHyphen/>
        <w:t>verwaltung oder der Büchereiverwaltung vor allem auch Schüler</w:t>
        <w:softHyphen/>
        <w:t>umfragen zu aktuellen schul</w:t>
        <w:softHyphen/>
        <w:t>politischen Problemen in Frage. Werden die Daten der Befragung nicht nur gespeichert, sondern nach verschiedenen Gesichtspunkten ausge</w:t>
        <w:softHyphen/>
        <w:t>wertet, stehen vielfältige Möglichkeiten offen, auch fachübergreifende Fragestellungen anzugehen. Selbstverständlich können sich die auszu</w:t>
        <w:softHyphen/>
        <w:t>wertenden Daten auch auf nicht-personenbezogene Daten beschränken (z.B. Gewässererkundung), dann ist aber der gesell</w:t>
        <w:softHyphen/>
        <w:t>schaftliche Bezug auf andere Weise herzustellen.</w:t>
      </w:r>
      <w:r>
        <mc:AlternateContent>
          <mc:Choice Requires="wps">
            <w:drawing>
              <wp:anchor behindDoc="1" distT="0" distB="0" distL="114935" distR="114935" simplePos="0" locked="0" layoutInCell="0" allowOverlap="1" relativeHeight="5">
                <wp:simplePos x="0" y="0"/>
                <wp:positionH relativeFrom="column">
                  <wp:posOffset>4752975</wp:posOffset>
                </wp:positionH>
                <wp:positionV relativeFrom="paragraph">
                  <wp:posOffset>1046480</wp:posOffset>
                </wp:positionV>
                <wp:extent cx="990600" cy="304800"/>
                <wp:effectExtent l="0" t="0" r="0" b="0"/>
                <wp:wrapNone/>
                <wp:docPr id="4" name="Frame4"/>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Marginalierechts"/>
                              <w:rPr/>
                            </w:pPr>
                            <w:r>
                              <w:rPr/>
                              <w:t>CASE-Tools</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82.4pt;mso-position-vertical-relative:text;margin-left:374.25pt;mso-position-horizontal-relative:text">
                <v:textbox inset="0.100694444444444in,0.0506944444444444in,0.100694444444444in,0.0506944444444444in">
                  <w:txbxContent>
                    <w:p>
                      <w:pPr>
                        <w:pStyle w:val="Marginalierechts"/>
                        <w:rPr/>
                      </w:pPr>
                      <w:r>
                        <w:rPr/>
                        <w:t>CASE-Tools</w:t>
                      </w:r>
                    </w:p>
                  </w:txbxContent>
                </v:textbox>
                <w10:wrap type="none"/>
              </v:rect>
            </w:pict>
          </mc:Fallback>
        </mc:AlternateContent>
      </w:r>
    </w:p>
    <w:p>
      <w:pPr>
        <w:pStyle w:val="Normtext"/>
        <w:rPr/>
      </w:pPr>
      <w:r>
        <w:rPr/>
        <w:t>Moderne Datenbanksysteme bieten auch ohne eigene Programmierung hinreichend Möglichkeiten, mittels Verknüpfungen von Daten neue Datensichten zu erzeugen und sie mittels gezielter Abfragen auszuwerten. Inwieweit hierzu auch spezielle Sprachen wie SQL Verwendung finden, hängt von der Intention der Kurses ab: In Grundkursen wird man meist darauf verzichten können.</w:t>
      </w:r>
    </w:p>
    <w:p>
      <w:pPr>
        <w:pStyle w:val="Normtext"/>
        <w:rPr/>
      </w:pPr>
      <w:r>
        <w:rPr/>
        <w:t>Die im Kursstrukturplan angesprochenen fächerübergreifenden Leitlinien geben Hinweise, daß im Zusammenhang mit Gemeinschaftskunde/Politik nicht nur rechtliche Fragen zum Datenschutz angesprochen werden können. Vor allem im Zusammenhang mit dem Einsatz von Infor</w:t>
        <w:softHyphen/>
        <w:t>mationsystemen (hier ist die derzeitige Diskussion um E-Mail, Schulnetz, Internet-Anschlüsse der Schulen usw. zu erwähnen) treten vielfältige ethische Fragestellungen auf, die auch im Informatik-Unterricht ihren Platz haben sollten: Verantwortung übernehmen für Informationen, die man selbst liefert; verant</w:t>
        <w:softHyphen/>
        <w:t>wortlicher Umgang mit Informationen über andere; bewußte Auswahl von Informationen (dies gilt auch für das anonyme Abrufen). Das Erreichen solcher anspruchsvoller Lernziele läßt sich durch eine geschickte Auswahl der behandelten Realitätsausschnitte vorbereiten und unterstützen.</w:t>
      </w:r>
    </w:p>
    <w:p>
      <w:pPr>
        <w:pStyle w:val="Normtext"/>
        <w:spacing w:lineRule="atLeast" w:line="120"/>
        <w:rPr>
          <w:b/>
          <w:b/>
          <w:sz w:val="20"/>
          <w:u w:val="single"/>
        </w:rPr>
      </w:pPr>
      <w:r>
        <w:rPr>
          <w:b/>
          <w:sz w:val="20"/>
          <w:u w:val="single"/>
        </w:rPr>
      </w:r>
    </w:p>
    <w:p>
      <w:pPr>
        <w:pStyle w:val="Normtext"/>
        <w:spacing w:lineRule="atLeast" w:line="120"/>
        <w:rPr>
          <w:b/>
          <w:b/>
          <w:sz w:val="20"/>
          <w:u w:val="single"/>
        </w:rPr>
      </w:pPr>
      <w:r>
        <w:rPr>
          <w:b/>
          <w:sz w:val="20"/>
          <w:u w:val="single"/>
        </w:rPr>
      </w:r>
    </w:p>
    <w:p>
      <w:pPr>
        <w:pStyle w:val="KleineUeberschrift"/>
        <w:rPr>
          <w:rFonts w:ascii="Arial" w:hAnsi="Arial" w:cs="Arial"/>
          <w:b/>
          <w:b/>
          <w:sz w:val="28"/>
          <w:szCs w:val="28"/>
          <w:u w:val="none"/>
        </w:rPr>
      </w:pPr>
      <w:r>
        <w:rPr>
          <w:rFonts w:cs="Arial" w:ascii="Arial" w:hAnsi="Arial"/>
          <w:b/>
          <w:sz w:val="28"/>
          <w:szCs w:val="28"/>
          <w:u w:val="none"/>
        </w:rPr>
        <w:t>1.3 Zur Vorgeschichte des dargestellten Projekts</w:t>
      </w:r>
    </w:p>
    <w:p>
      <w:pPr>
        <w:pStyle w:val="Normal"/>
        <w:rPr>
          <w:rFonts w:ascii="Arial" w:hAnsi="Arial" w:cs="Arial"/>
          <w:b/>
          <w:b/>
          <w:sz w:val="28"/>
          <w:szCs w:val="28"/>
          <w:u w:val="none"/>
        </w:rPr>
      </w:pPr>
      <w:r>
        <w:rPr>
          <w:rFonts w:cs="Arial" w:ascii="Arial" w:hAnsi="Arial"/>
          <w:b/>
          <w:sz w:val="28"/>
          <w:szCs w:val="28"/>
          <w:u w:val="none"/>
        </w:rPr>
      </w:r>
    </w:p>
    <w:p>
      <w:pPr>
        <w:pStyle w:val="Normtext"/>
        <w:rPr/>
      </w:pPr>
      <w:r>
        <w:rPr/>
        <w:t>Die diesem Band zugrundeliegende Unterrichtsreihe “Informatik-Bücherei” fand in einem Grundkurs der Jahrgangsstufe 13 an der Modellschule Obersberg in Bad Hersfeld statt. Im ersten Halbjahr wurde in einer Unterrichtsreihe einiges zur Theorie von Datenbanken behandelt und an geeigneten Beispielen erläutert. Unter anderem wurde das Entity-Relationship- (ER-) Modell besprochen, relationale Datenbanken ein</w:t>
        <w:softHyphen/>
        <w:t>- und Normalisierungen durchgeführt. Als Ausgangspunkt dienten dabei ver</w:t>
        <w:softHyphen/>
        <w:t>schiedene kleine Probleme, häufig aus der Erfahrungswelt der Schüler, wie z.B. die Organisation eines Kurssystems - dies natürlich nicht in allen Einzelheiten. Die praktische Umsetzung am Computer mit einem geeigneten Datenbank-Programm kam leider sehr kurz, da die zur Verfügung stehende Zeit knapp bemessen war.</w:t>
      </w:r>
      <w:r>
        <mc:AlternateContent>
          <mc:Choice Requires="wps">
            <w:drawing>
              <wp:anchor behindDoc="1" distT="0" distB="0" distL="114935" distR="114935" simplePos="0" locked="0" layoutInCell="0" allowOverlap="1" relativeHeight="6">
                <wp:simplePos x="0" y="0"/>
                <wp:positionH relativeFrom="column">
                  <wp:posOffset>-1614170</wp:posOffset>
                </wp:positionH>
                <wp:positionV relativeFrom="paragraph">
                  <wp:posOffset>2221230</wp:posOffset>
                </wp:positionV>
                <wp:extent cx="990600" cy="304800"/>
                <wp:effectExtent l="0" t="0" r="0" b="0"/>
                <wp:wrapNone/>
                <wp:docPr id="5" name="Frame5"/>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Marginalielinks"/>
                              <w:rPr/>
                            </w:pPr>
                            <w:r>
                              <w:rPr/>
                              <w:t>Projektarbeit</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74.9pt;mso-position-vertical-relative:text;margin-left:-127.1pt;mso-position-horizontal-relative:text">
                <v:textbox inset="0.100694444444444in,0.0506944444444444in,0.100694444444444in,0.0506944444444444in">
                  <w:txbxContent>
                    <w:p>
                      <w:pPr>
                        <w:pStyle w:val="Marginalielinks"/>
                        <w:rPr/>
                      </w:pPr>
                      <w:r>
                        <w:rPr/>
                        <w:t>Projektarbeit</w:t>
                      </w:r>
                    </w:p>
                  </w:txbxContent>
                </v:textbox>
                <w10:wrap type="none"/>
              </v:rect>
            </w:pict>
          </mc:Fallback>
        </mc:AlternateContent>
      </w:r>
    </w:p>
    <w:p>
      <w:pPr>
        <w:pStyle w:val="Normtext"/>
        <w:rPr/>
      </w:pPr>
      <w:r>
        <w:rPr/>
        <w:t xml:space="preserve">Deshalb entstand die Idee, im zweiten Halbjahr ein größeres Projekt mit Hilfe der gewonnenen Kenntnisse zu realisieren, etwas, das sich in der Praxis auch nutzen ließe. Dabei sollte auch eine ausführliche Planung vorausgehen. Nach einigen Debatten entschieden wir uns für die “Informatik-Bücherei” (nähere Erklärungen siehe 2.1). Leider entwickelte sich das Projekt nicht wie geplant - wie so häufig in der Schule: Die zur Verfügung stehende Zeit im Rumpfhalbjahr 13-II war zu knapp; Informatik wird am Obersberg im Grundkurs nur zweistündig gehalten. Immerhin reichte es, um die Schüler neben einer mehr theoretischen Modellierungsphase mit dem Datenbank-System </w:t>
      </w:r>
      <w:r>
        <w:rPr>
          <w:i/>
        </w:rPr>
        <w:t>Access</w:t>
      </w:r>
      <w:r>
        <w:rPr/>
        <w:t xml:space="preserve"> erste Erfahrungen machen zu lassen, so daß sie zumindest selbständig Tabellen für  Relationen entwarfen, mit Probedaten füllten und auch einfache Abfragen und Formulare erstellten. </w:t>
      </w:r>
    </w:p>
    <w:p>
      <w:pPr>
        <w:pStyle w:val="Normtext"/>
        <w:rPr/>
      </w:pPr>
      <w:r>
        <w:rPr/>
        <w:t>Die im Unterricht behandelten Inhalte sind im vorliegenden Band erheblich ergänzt worden, eine vollständige unterrichtliche Umsetzung findet derzeitig in einem Grundkurs der Jahrgangsstufe 12 statt.  Da sich anhand des Projekts “Informatik-Bücherei” nicht alle Details von Datenbankstemen darstellen lassen und zudem die Gefahr eines Ermü</w:t>
        <w:softHyphen/>
        <w:t>dungs</w:t>
        <w:softHyphen/>
        <w:t>effektes bei Schülerinnen und Schülern besteht, wenn immer das</w:t>
        <w:softHyphen/>
        <w:t>selbe Übungs</w:t>
        <w:softHyphen/>
        <w:t>beispiel behandelt wird, werden in diesem Band  auch andere Beispiele aufgegriffen. Hierzu gehört in erster Linie die Kurs</w:t>
        <w:softHyphen/>
        <w:t xml:space="preserve">verwaltung, weil der Bezug zum Schüleralltag leicht herzustellen und die Betroffenheit direkt gegeben ist. </w:t>
      </w:r>
    </w:p>
    <w:p>
      <w:pPr>
        <w:pStyle w:val="Normal"/>
        <w:rPr/>
      </w:pPr>
      <w:r>
        <w:rPr/>
      </w:r>
    </w:p>
    <w:p>
      <w:pPr>
        <w:pStyle w:val="Normal"/>
        <w:rPr/>
      </w:pPr>
      <w:r>
        <w:rPr/>
      </w:r>
    </w:p>
    <w:p>
      <w:pPr>
        <w:pStyle w:val="Heading2"/>
        <w:ind w:left="567" w:hanging="567"/>
        <w:rPr/>
      </w:pPr>
      <w:r>
        <w:rPr/>
        <w:t>1.4 Zur Konzeption der Materialien und zu ihrem Einsatz im Unterricht</w:t>
      </w:r>
    </w:p>
    <w:p>
      <w:pPr>
        <w:pStyle w:val="Normtext"/>
        <w:rPr/>
      </w:pPr>
      <w:r>
        <w:rPr/>
        <w:t>Das Unterrichtsprojekt “Informatik-Bücherei” zieht sich wie ein roter Faden durch die vorliegenden Materialien. Um die Theorie zur Ent</w:t>
        <w:softHyphen/>
        <w:t>wicklung eines Datenbanksystems nicht zu kurz kommen zu lassen, sind einige Kapitel stärker theoretisch orientiert. Entsprechende Unterrichts</w:t>
        <w:softHyphen/>
        <w:t>erfahrungen aus der Martin-Niemöller-Schule in Wiesbaden sind hier eingeflossen, z.T. auch aus dem dort angebotenen Leistungskurs Infor</w:t>
        <w:softHyphen/>
        <w:t xml:space="preserve">matik. Auch der Einsatz der Materialien im Lehrerweiterbildungskurs in Frankfurt brachte Ergänzungen und Verbesserungen. Alle Kapitel werden durch zahlreiche Aufgaben ergänzt, die im Unterricht bzw. in Klausuren und der Abiturprüfung erprobt wurden. Im Literaturverzeichnis finden sich zahlreiche weitere Quellen zur Theorie und zum Umgang mit Datenbanksystemen.. </w:t>
      </w:r>
    </w:p>
    <w:p>
      <w:pPr>
        <w:pStyle w:val="Normtext"/>
        <w:rPr/>
      </w:pPr>
      <w:r>
        <w:rPr/>
        <w:t xml:space="preserve">Die Umsetzung des Projektes erfolgte mit dem weit verbreiteten Datenbanksystem  </w:t>
      </w:r>
      <w:r>
        <w:rPr>
          <w:i/>
        </w:rPr>
        <w:t xml:space="preserve">Access </w:t>
      </w:r>
      <w:r>
        <w:rPr>
          <w:iCs/>
        </w:rPr>
        <w:t xml:space="preserve">aus </w:t>
      </w:r>
      <w:r>
        <w:rPr>
          <w:i/>
        </w:rPr>
        <w:t>MS Office</w:t>
      </w:r>
      <w:r>
        <w:rPr>
          <w:iCs/>
        </w:rPr>
        <w:t>.</w:t>
      </w:r>
      <w:r>
        <w:rPr/>
        <w:t xml:space="preserve"> Keinesfalls handelt es sich hier jedoch um eine Einführung in dieses Produkt. Ziel soll es sein, die Umsetzung eines realen Problems in Datenmodelle und in eine Implementierung in einem Standard-Datenbank-Programm zu erläutern. Deshalb wird auf Bedienerwissen nur so weit als nötig eingegangen. Mit etwas Aufwand dürfte es auch möglich sein, das Projekt auf andere Datenbanksysteme zu übertragen. </w:t>
      </w:r>
      <w:r>
        <mc:AlternateContent>
          <mc:Choice Requires="wps">
            <w:drawing>
              <wp:anchor behindDoc="1" distT="0" distB="0" distL="114935" distR="114935" simplePos="0" locked="0" layoutInCell="0" allowOverlap="1" relativeHeight="7">
                <wp:simplePos x="0" y="0"/>
                <wp:positionH relativeFrom="column">
                  <wp:posOffset>4905375</wp:posOffset>
                </wp:positionH>
                <wp:positionV relativeFrom="paragraph">
                  <wp:posOffset>83185</wp:posOffset>
                </wp:positionV>
                <wp:extent cx="990600" cy="381000"/>
                <wp:effectExtent l="0" t="0" r="0" b="0"/>
                <wp:wrapNone/>
                <wp:docPr id="6" name="Frame6"/>
                <a:graphic xmlns:a="http://schemas.openxmlformats.org/drawingml/2006/main">
                  <a:graphicData uri="http://schemas.microsoft.com/office/word/2010/wordprocessingShape">
                    <wps:wsp>
                      <wps:cNvSpPr txBox="1"/>
                      <wps:spPr>
                        <a:xfrm>
                          <a:off x="0" y="0"/>
                          <a:ext cx="990600" cy="381000"/>
                        </a:xfrm>
                        <a:prstGeom prst="rect"/>
                        <a:solidFill>
                          <a:srgbClr val="FFFFFF"/>
                        </a:solidFill>
                      </wps:spPr>
                      <wps:txbx>
                        <w:txbxContent>
                          <w:p>
                            <w:pPr>
                              <w:pStyle w:val="Marginalierechts"/>
                              <w:rPr/>
                            </w:pPr>
                            <w:r>
                              <w:rPr/>
                              <w:t>Access</w:t>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6.55pt;mso-position-vertical-relative:text;margin-left:386.25pt;mso-position-horizontal-relative:text">
                <v:textbox inset="0.100694444444444in,0.0506944444444444in,0.100694444444444in,0.0506944444444444in">
                  <w:txbxContent>
                    <w:p>
                      <w:pPr>
                        <w:pStyle w:val="Marginalierechts"/>
                        <w:rPr/>
                      </w:pPr>
                      <w:r>
                        <w:rPr/>
                        <w:t>Access</w:t>
                      </w:r>
                    </w:p>
                  </w:txbxContent>
                </v:textbox>
                <w10:wrap type="none"/>
              </v:rect>
            </w:pict>
          </mc:Fallback>
        </mc:AlternateContent>
      </w:r>
    </w:p>
    <w:p>
      <w:pPr>
        <w:pStyle w:val="Normtext"/>
        <w:rPr/>
      </w:pPr>
      <w:r>
        <w:rPr/>
        <w:t>Diese Materialien können nicht ohne Anpassungen an die schulischen Gegebenheiten direkt im Unterricht eingesetzt werden. Dazu ist das zugrunde</w:t>
        <w:softHyphen/>
        <w:t>liegende Projekt zu spezifisch auf eine spezielle Schulsituation bezogen. Vielmehr soll es dazu anregen, ähnliche Probleme aus der Alltagswelt der Schüler selbst zu modellieren und als Datenbank-Anwendung zu implementieren. Der Phantasie sind dabei kaum Grenzen gesetzt, vor allem, weil die Thematik keine speziellen Kenntnisse bei den Schülerinnen und Schülern  voraussetzt. Es sei jedoch davor gewarnt, zu komplexe Problemlösungen anzustreben. Eine komplette Oberstufen</w:t>
        <w:softHyphen/>
        <w:t xml:space="preserve">verwaltung des Kurssystems, komplett mit </w:t>
      </w:r>
      <w:r>
        <w:rPr>
          <w:i/>
        </w:rPr>
        <w:t>Access</w:t>
      </w:r>
      <w:r>
        <w:rPr/>
        <w:t xml:space="preserve"> erstellt und so angelegt, daß alle Fußangeln und Sonderfälle beherrscht werden, zudem noch so offen konzipiert, daß die ständigen Änderungen der Gesetzeslage problemlos integriert werden können, ist nicht in einem Halbjahr eines Informatik-Grundkurses zu realisieren (vermutlich auch nicht im Lei</w:t>
        <w:softHyphen/>
        <w:t>stungs</w:t>
        <w:softHyphen/>
        <w:t>kurs). Die Lösung eines kleineren Problems, das die Schüler auch wirklich bis zum Ende durchstehen und das trotzdem eine praktische Bedeutung hat, wirkt da sehr viel motivationsfördernder. Unter diesem Aspekt ist auch die “Informatik-Bücherei” schon an der Grenze des Machbaren, und sicher lassen sich hier auch noch weitere Einschränkungen anbringen, die das Projekt im Unterricht handhabbarer machen.</w:t>
      </w:r>
    </w:p>
    <w:p>
      <w:pPr>
        <w:pStyle w:val="Normtext"/>
        <w:rPr/>
      </w:pPr>
      <w:r>
        <w:rPr/>
        <w:t xml:space="preserve">Bei der Verwendung der Materialien im Unterricht können die Akzente weniger stark auf die Theorie gelegt werden, dann steht die Modellierung eines Ausschnittes der Realität mittels des Entity-Relationship-Modells und die Umsetzung mit </w:t>
      </w:r>
      <w:r>
        <w:rPr>
          <w:i/>
        </w:rPr>
        <w:t>Access</w:t>
      </w:r>
      <w:r>
        <w:rPr/>
        <w:t xml:space="preserve"> im Vordergrund. Bei einer stärkeren Theorie-Orientierung sollten die relationale Algebra und ihre Anwendung im relationalen Datenbank-Modell und eventuell die Normalisierung der Daten einbezogen werden. Für beide Schwerpunkte liefert das Kapitel 2 die Voraussetzungen. Kapitel 3 enthält die entsprechenen Theorieteile, die auch weggelassen werden können. Trotzdem sollte die Möglichkeit, mit </w:t>
      </w:r>
      <w:r>
        <w:rPr>
          <w:i/>
        </w:rPr>
        <w:t xml:space="preserve">Access </w:t>
      </w:r>
      <w:r>
        <w:rPr/>
        <w:t>sehr schnell und ohne Theorieballast Ergebnisse erzielen zu können, nicht dazu verleiten, das Thema Datenbanken nach der Rezept</w:t>
        <w:softHyphen/>
        <w:t>methode abzuhandeln - solche Fertigkeiten veralten mit der Software zu schnell, als daß sie allgemeinbildenden Anspruch erheben könnten.</w:t>
      </w:r>
    </w:p>
    <w:p>
      <w:pPr>
        <w:pStyle w:val="Normtext"/>
        <w:rPr/>
      </w:pPr>
      <w:r>
        <w:rPr/>
      </w:r>
    </w:p>
    <w:p>
      <w:pPr>
        <w:pStyle w:val="Normtext"/>
        <w:rPr/>
      </w:pPr>
      <w:r>
        <w:rPr/>
        <w:t xml:space="preserve">In Kapitel 4 wird die Umsetzung des in Kapitel 3 entwickelten Modells in </w:t>
      </w:r>
      <w:r>
        <w:rPr>
          <w:i/>
        </w:rPr>
        <w:t xml:space="preserve">Access </w:t>
      </w:r>
      <w:r>
        <w:rPr/>
        <w:t>behandelt und es werden einige Anwendungen im Umgang mit der Datenbank aufgegriffen. Dabei steht nicht die verwendete Software im Vordergrund, sondern nur die grundlegenden Prinzipien bei einer solchen Modellierung mittels eines Datenbanksystems - diese Prinzipien lassen sich auf andere Systeme übertragen, welche die Windows-Oberfläche verwenden.</w:t>
      </w:r>
    </w:p>
    <w:p>
      <w:pPr>
        <w:pStyle w:val="Normtext"/>
        <w:rPr/>
      </w:pPr>
      <w:r>
        <w:rPr/>
      </w:r>
    </w:p>
    <w:p>
      <w:pPr>
        <w:pStyle w:val="Normtext"/>
        <w:rPr/>
      </w:pPr>
      <w:r>
        <w:rPr/>
        <w:t xml:space="preserve">Kapitel 5 widmet sich der standardisierten Abfragesprache SQL und ihrem Einsatz im Rahmen von </w:t>
      </w:r>
      <w:r>
        <w:rPr>
          <w:i/>
        </w:rPr>
        <w:t>Access</w:t>
      </w:r>
      <w:r>
        <w:rPr/>
        <w:t>. Auch hier stehen nur die grundlegenden Befehle und ihre Verwendung im Zusammenhang mit dem Beispiel “Informatik-Bücherei” im Vordergrund - auf spezifische Implementations</w:t>
        <w:softHyphen/>
        <w:t>probleme von SQL wird nicht eingegangen.</w:t>
      </w:r>
    </w:p>
    <w:p>
      <w:pPr>
        <w:pStyle w:val="Normtext"/>
        <w:rPr/>
      </w:pPr>
      <w:r>
        <w:rPr/>
      </w:r>
    </w:p>
    <w:p>
      <w:pPr>
        <w:pStyle w:val="Normtext"/>
        <w:rPr/>
      </w:pPr>
      <w:r>
        <w:rPr/>
        <w:t>Im letzten Kapitel 6 stehen die Fragen des Datenschutzes im Mittelpunkt. Ausgegend von den gesetzmäßigen Grundlagen des Bundes sollen anhand der Datenschutzbestimmungen für die Datenverarbeitung in der Schule im Land Hessen grundsätzliche Probleme angesprochen werden - der Bezug zu den in den Kapiteln 2 bis 5 behandelten Beispielen ist dabei gewahrt. Der Einbezug des gesellschaftlichen Umfeldes darf nicht dem schnellen Unterrichtserfolg bei der Lösung der hundertsten Anfrage an das Daten</w:t>
        <w:softHyphen/>
        <w:t>banksystem geopfert werden: Hier ist der Hintergrund zu ernst und die Sache zu wichtig, als daß die Informatik sie an die Gemein</w:t>
        <w:softHyphen/>
        <w:t>schaftskunde delegieren könnte. Nur im Informatikunterricht stehen uns sowohl die Werkzeuge als auch die Kenntnisse zur Verfügung, Fragen der informationellen Selbstbestimmung, ethische Fragen bei der Nutzung von weltweiten Netzen und ihren Angeboten sowie sensiblen Umgang mit den Daten anderer anspruchsvoll und korrekt behandeln zu können.</w:t>
      </w:r>
    </w:p>
    <w:p>
      <w:pPr>
        <w:pStyle w:val="Normtext"/>
        <w:rPr/>
      </w:pPr>
      <w:r>
        <w:rPr/>
        <w:t xml:space="preserve">Und noch ein Gedanke zum Schluß. Programme wie </w:t>
      </w:r>
      <w:r>
        <w:rPr>
          <w:i/>
        </w:rPr>
        <w:t>Access</w:t>
      </w:r>
      <w:r>
        <w:rPr/>
        <w:t xml:space="preserve"> verführen mit ihren zahllosen Gestaltungsmöglichkeiten für Formulare und Berichte dazu, Stunde um Stunde damit zu verbringen, auch dem letzten Eingabefeld noch eine grüne Schattierung gegen einen leicht gelb getönten Hintergrund zu verpassen. Das entscheidende Lernziel besteht jedoch in der systematisierten Modellierung eines Ausschnitts der Wirklichkeit in einer künstlichen Datenwelt. Der Rest ist eigentlich nur dazu da, zu zeigen, daß es auch wirklich auf dem Computer funktioniert. </w:t>
      </w:r>
    </w:p>
    <w:p>
      <w:pPr>
        <w:pStyle w:val="Normal"/>
        <w:rPr/>
      </w:pPr>
      <w:r>
        <w:rPr/>
      </w:r>
      <w:r>
        <w:br w:type="page"/>
      </w:r>
    </w:p>
    <w:p>
      <w:pPr>
        <w:pStyle w:val="Normal"/>
        <w:rPr/>
      </w:pPr>
      <w:r>
        <w:rPr/>
      </w:r>
    </w:p>
    <w:sectPr>
      <w:headerReference w:type="even" r:id="rId2"/>
      <w:headerReference w:type="default" r:id="rId3"/>
      <w:footerReference w:type="even" r:id="rId4"/>
      <w:footerReference w:type="default" r:id="rId5"/>
      <w:type w:val="nextPage"/>
      <w:pgSz w:w="11906" w:h="16838"/>
      <w:pgMar w:left="1418" w:right="3402" w:gutter="0" w:header="1134" w:top="1985" w:footer="2268" w:bottom="23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links"/>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echt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links"/>
      <w:rPr/>
    </w:pPr>
    <w:r>
      <w:rPr/>
      <w:t>Kapitel 1</w:t>
      <w:tab/>
      <w:t>Datenbanken in der Sch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rechts"/>
      <w:rPr/>
    </w:pPr>
    <w:r>
      <w:rPr/>
      <w:t>Datenbanken in der Schule</w:t>
      <w:tab/>
      <w:t>Kapitel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Heading1"/>
    <w:next w:val="Normal"/>
    <w:qFormat/>
    <w:pPr>
      <w:numPr>
        <w:ilvl w:val="1"/>
        <w:numId w:val="1"/>
      </w:numPr>
      <w:spacing w:before="0" w:after="360"/>
      <w:outlineLvl w:val="1"/>
    </w:pPr>
    <w:rPr/>
  </w:style>
  <w:style w:type="paragraph" w:styleId="Heading3">
    <w:name w:val="Heading 3"/>
    <w:basedOn w:val="Heading2"/>
    <w:next w:val="Normal"/>
    <w:qFormat/>
    <w:pPr>
      <w:numPr>
        <w:ilvl w:val="2"/>
        <w:numId w:val="1"/>
      </w:numPr>
      <w:spacing w:before="0" w:after="24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7087" w:leader="none"/>
      </w:tabs>
      <w:ind w:left="482" w:hanging="0"/>
      <w:jc w:val="left"/>
    </w:pPr>
    <w:rPr/>
  </w:style>
  <w:style w:type="paragraph" w:styleId="Contents2">
    <w:name w:val="TOC 2"/>
    <w:basedOn w:val="Normal"/>
    <w:next w:val="Normal"/>
    <w:pPr>
      <w:tabs>
        <w:tab w:val="clear" w:pos="708"/>
        <w:tab w:val="right" w:pos="7087" w:leader="none"/>
      </w:tabs>
      <w:ind w:left="238" w:hanging="0"/>
      <w:jc w:val="left"/>
    </w:pPr>
    <w:rPr/>
  </w:style>
  <w:style w:type="paragraph" w:styleId="Contents1">
    <w:name w:val="TOC 1"/>
    <w:basedOn w:val="Normal"/>
    <w:next w:val="Normal"/>
    <w:pPr>
      <w:tabs>
        <w:tab w:val="clear" w:pos="708"/>
        <w:tab w:val="right" w:pos="7087" w:leader="none"/>
      </w:tabs>
      <w:spacing w:before="0" w:after="120"/>
      <w:jc w:val="left"/>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999999" w:val="clear"/>
    </w:pPr>
    <w:rPr>
      <w:rFonts w:ascii="Arial" w:hAnsi="Arial" w:cs="Arial"/>
      <w:b/>
      <w:color w:val="FFFFFF"/>
    </w:rPr>
  </w:style>
  <w:style w:type="paragraph" w:styleId="Header">
    <w:name w:val="Header"/>
    <w:basedOn w:val="Normal"/>
    <w:pPr>
      <w:shd w:fill="999999" w:val="clear"/>
    </w:pPr>
    <w:rPr>
      <w:rFonts w:ascii="Arial" w:hAnsi="Arial" w:cs="Arial"/>
      <w:b/>
      <w:color w:val="FFFFFF"/>
    </w:rPr>
  </w:style>
  <w:style w:type="paragraph" w:styleId="Aufgabe">
    <w:name w:val="Aufgabe"/>
    <w:basedOn w:val="Normal"/>
    <w:qFormat/>
    <w:pPr>
      <w:tabs>
        <w:tab w:val="clear" w:pos="708"/>
        <w:tab w:val="left" w:pos="567" w:leader="none"/>
      </w:tabs>
      <w:ind w:left="567" w:hanging="567"/>
    </w:pPr>
    <w:rPr/>
  </w:style>
  <w:style w:type="paragraph" w:styleId="Fuzeilelinks">
    <w:name w:val="Fußzeile links"/>
    <w:basedOn w:val="Footer"/>
    <w:qFormat/>
    <w:pPr>
      <w:tabs>
        <w:tab w:val="clear" w:pos="708"/>
        <w:tab w:val="right" w:pos="-2268" w:leader="none"/>
      </w:tabs>
      <w:ind w:left="-3402" w:right="9072" w:hanging="0"/>
      <w:jc w:val="left"/>
    </w:pPr>
    <w:rPr/>
  </w:style>
  <w:style w:type="paragraph" w:styleId="Fuzeilerechts">
    <w:name w:val="Fußzeile rechts"/>
    <w:basedOn w:val="Footer"/>
    <w:qFormat/>
    <w:pPr>
      <w:tabs>
        <w:tab w:val="clear" w:pos="708"/>
        <w:tab w:val="left" w:pos="9072" w:leader="none"/>
      </w:tabs>
      <w:ind w:left="9072" w:right="-3402" w:firstLine="284"/>
    </w:pPr>
    <w:rPr/>
  </w:style>
  <w:style w:type="paragraph" w:styleId="Kopfzeilelinks">
    <w:name w:val="Kopfzeile links"/>
    <w:basedOn w:val="Header"/>
    <w:qFormat/>
    <w:pPr>
      <w:ind w:left="-1985" w:firstLine="284"/>
    </w:pPr>
    <w:rPr/>
  </w:style>
  <w:style w:type="paragraph" w:styleId="Kopfzeilerechts">
    <w:name w:val="Kopfzeile rechts"/>
    <w:basedOn w:val="Header"/>
    <w:qFormat/>
    <w:pPr>
      <w:tabs>
        <w:tab w:val="clear" w:pos="708"/>
        <w:tab w:val="right" w:pos="8789" w:leader="none"/>
      </w:tabs>
      <w:ind w:right="-1985" w:hanging="0"/>
      <w:jc w:val="left"/>
    </w:pPr>
    <w:rPr/>
  </w:style>
  <w:style w:type="paragraph" w:styleId="Marginalie">
    <w:name w:val="Marginalie"/>
    <w:basedOn w:val="Normal"/>
    <w:qFormat/>
    <w:pPr>
      <w:spacing w:lineRule="exact" w:line="290"/>
    </w:pPr>
    <w:rPr>
      <w:rFonts w:ascii="Arial" w:hAnsi="Arial" w:cs="Arial"/>
      <w:sz w:val="20"/>
    </w:rPr>
  </w:style>
  <w:style w:type="paragraph" w:styleId="Marginalielinks">
    <w:name w:val="Marginalie links"/>
    <w:basedOn w:val="Marginalie"/>
    <w:qFormat/>
    <w:pPr>
      <w:jc w:val="right"/>
    </w:pPr>
    <w:rPr/>
  </w:style>
  <w:style w:type="paragraph" w:styleId="Marginalielinks1">
    <w:name w:val="Marginalie links 1"/>
    <w:basedOn w:val="Marginalielinks"/>
    <w:qFormat/>
    <w:pPr/>
    <w:rPr/>
  </w:style>
  <w:style w:type="paragraph" w:styleId="Marginalielinks2">
    <w:name w:val="Marginalie links 2"/>
    <w:basedOn w:val="Marginalielinks"/>
    <w:qFormat/>
    <w:pPr/>
    <w:rPr/>
  </w:style>
  <w:style w:type="paragraph" w:styleId="Marginalielinks3">
    <w:name w:val="Marginalie links 3"/>
    <w:basedOn w:val="Marginalielinks"/>
    <w:qFormat/>
    <w:pPr/>
    <w:rPr/>
  </w:style>
  <w:style w:type="paragraph" w:styleId="Marginalielinks4">
    <w:name w:val="Marginalie links 4"/>
    <w:basedOn w:val="Marginalielinks"/>
    <w:qFormat/>
    <w:pPr/>
    <w:rPr/>
  </w:style>
  <w:style w:type="paragraph" w:styleId="Marginalielinks5">
    <w:name w:val="Marginalie links 5"/>
    <w:basedOn w:val="Marginalielinks"/>
    <w:qFormat/>
    <w:pPr/>
    <w:rPr/>
  </w:style>
  <w:style w:type="paragraph" w:styleId="Marginalielinks6">
    <w:name w:val="Marginalie links 6"/>
    <w:basedOn w:val="Marginalielinks"/>
    <w:qFormat/>
    <w:pPr/>
    <w:rPr/>
  </w:style>
  <w:style w:type="paragraph" w:styleId="Marginalierechts">
    <w:name w:val="Marginalie rechts"/>
    <w:basedOn w:val="Marginalie"/>
    <w:qFormat/>
    <w:pPr>
      <w:jc w:val="left"/>
    </w:pPr>
    <w:rPr/>
  </w:style>
  <w:style w:type="paragraph" w:styleId="Marginalierechts1">
    <w:name w:val="Marginalie rechts 1"/>
    <w:basedOn w:val="Marginalierechts"/>
    <w:qFormat/>
    <w:pPr/>
    <w:rPr/>
  </w:style>
  <w:style w:type="paragraph" w:styleId="Marginalierechts2">
    <w:name w:val="Marginalie rechts 2"/>
    <w:basedOn w:val="Marginalierechts"/>
    <w:qFormat/>
    <w:pPr/>
    <w:rPr/>
  </w:style>
  <w:style w:type="paragraph" w:styleId="Marginalierechts3">
    <w:name w:val="Marginalie rechts 3"/>
    <w:basedOn w:val="Marginalierechts"/>
    <w:qFormat/>
    <w:pPr/>
    <w:rPr/>
  </w:style>
  <w:style w:type="paragraph" w:styleId="Marginalierechts4">
    <w:name w:val="Marginalie rechts 4"/>
    <w:basedOn w:val="Marginalierechts"/>
    <w:qFormat/>
    <w:pPr/>
    <w:rPr/>
  </w:style>
  <w:style w:type="paragraph" w:styleId="Marginalierechts5">
    <w:name w:val="Marginalie rechts 5"/>
    <w:basedOn w:val="Marginalierechts"/>
    <w:qFormat/>
    <w:pPr/>
    <w:rPr/>
  </w:style>
  <w:style w:type="paragraph" w:styleId="Marginalierechts6">
    <w:name w:val="Marginalie rechts 6"/>
    <w:basedOn w:val="Marginalierechts"/>
    <w:qFormat/>
    <w:pPr/>
    <w:rPr/>
  </w:style>
  <w:style w:type="paragraph" w:styleId="Quelltext">
    <w:name w:val="Quelltext"/>
    <w:basedOn w:val="Normal"/>
    <w:qFormat/>
    <w:pPr>
      <w:jc w:val="left"/>
    </w:pPr>
    <w:rPr>
      <w:rFonts w:ascii="Courier New" w:hAnsi="Courier New" w:cs="Courier New"/>
      <w:sz w:val="20"/>
    </w:rPr>
  </w:style>
  <w:style w:type="paragraph" w:styleId="StandardmitEinzug">
    <w:name w:val="Standard mit Einzug"/>
    <w:basedOn w:val="Normal"/>
    <w:qFormat/>
    <w:pPr>
      <w:ind w:firstLine="284"/>
    </w:pPr>
    <w:rPr/>
  </w:style>
  <w:style w:type="paragraph" w:styleId="Quelltext1">
    <w:name w:val="Quelltext1"/>
    <w:basedOn w:val="Quelltext"/>
    <w:qFormat/>
    <w:pPr>
      <w:spacing w:lineRule="atLeast" w:line="240"/>
      <w:ind w:left="567" w:hanging="0"/>
    </w:pPr>
    <w:rPr/>
  </w:style>
  <w:style w:type="paragraph" w:styleId="Quelltext5">
    <w:name w:val="Quelltext5"/>
    <w:basedOn w:val="Quelltext"/>
    <w:qFormat/>
    <w:pPr>
      <w:ind w:left="284" w:hanging="0"/>
    </w:pPr>
    <w:rPr/>
  </w:style>
  <w:style w:type="paragraph" w:styleId="KleineUeberschrift">
    <w:name w:val="KleineUeberschrift"/>
    <w:basedOn w:val="Normal"/>
    <w:qFormat/>
    <w:pPr>
      <w:tabs>
        <w:tab w:val="clear" w:pos="708"/>
        <w:tab w:val="left" w:pos="1134" w:leader="none"/>
      </w:tabs>
      <w:jc w:val="left"/>
    </w:pPr>
    <w:rPr>
      <w:sz w:val="32"/>
      <w:u w:val="single"/>
    </w:rPr>
  </w:style>
  <w:style w:type="paragraph" w:styleId="Normtext">
    <w:name w:val="Normtext"/>
    <w:basedOn w:val="Normal"/>
    <w:qFormat/>
    <w:pPr>
      <w:tabs>
        <w:tab w:val="clear" w:pos="708"/>
        <w:tab w:val="left" w:pos="737" w:leader="none"/>
      </w:tabs>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w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3:00Z</dcterms:created>
  <dc:creator>info</dc:creator>
  <dc:description/>
  <dc:language>en-US</dc:language>
  <cp:lastModifiedBy>Burkert, Jürgen</cp:lastModifiedBy>
  <cp:lastPrinted>2001-11-29T19:20:00Z</cp:lastPrinted>
  <dcterms:modified xsi:type="dcterms:W3CDTF">2001-11-29T18:21:00Z</dcterms:modified>
  <cp:revision>8</cp:revision>
  <dc:subject/>
  <dc:title>Kapitel 1</dc:title>
</cp:coreProperties>
</file>